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color w:val="0000FF"/>
        </w:rPr>
      </w:pPr>
      <w:r>
        <w:rPr/>
        <w:tab/>
      </w:r>
      <w:r>
        <w:rPr>
          <w:color w:val="0000FF"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i/>
          <w:i/>
          <w:color w:val="0000FF"/>
        </w:rPr>
      </w:pPr>
      <w:r>
        <w:rPr>
          <w:i/>
          <w:color w:val="0000FF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i/>
          <w:i/>
          <w:color w:val="0000FF"/>
        </w:rPr>
      </w:pPr>
      <w:r>
        <w:rPr>
          <w:i/>
          <w:color w:val="0000FF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</w:rPr>
        <w:tab/>
      </w:r>
      <w:r>
        <w:rPr>
          <w:rFonts w:cs="Arial" w:ascii="Arial" w:hAnsi="Arial"/>
          <w:i/>
          <w:color w:val="0000FF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ind w:left="4956" w:firstLine="708"/>
        <w:rPr/>
      </w:pPr>
      <w:r>
        <w:rPr/>
        <w:t xml:space="preserve">A tutte le Società della Regione   </w:t>
      </w:r>
    </w:p>
    <w:p>
      <w:pPr>
        <w:pStyle w:val="Normal"/>
        <w:rPr/>
      </w:pPr>
      <w:r>
        <w:rPr/>
        <w:t>Padova,  1 Settembre 2005                                                    Ai Comitati e Delegazioni Region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elegati delle Province di Bolzano e Tr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S.G. Fortitudo 1875</w:t>
      </w:r>
    </w:p>
    <w:p>
      <w:pPr>
        <w:pStyle w:val="Normal"/>
        <w:rPr/>
      </w:pPr>
      <w:r>
        <w:rPr/>
        <w:t>Prot. n° 608/18</w:t>
        <w:tab/>
        <w:t xml:space="preserve">                                               e.p.c.   Al Responsabile Nazionale Quadr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torio Bald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 F.G.I.  -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Master: La preparazione coreografica in ginn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sto Comitato, in collaborazione con la F.G.I. ed in attuazione del piano di formazione dei quadri tecnici, organizza, il Master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Sede:</w:t>
      </w:r>
      <w:r>
        <w:rPr/>
        <w:t xml:space="preserve"> palestra della S.G. Fortitudo – Palasport – Via Campagnola – Schio  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ed orari: </w:t>
      </w:r>
      <w:r>
        <w:rPr/>
        <w:t xml:space="preserve"> Domenica 9 Ottobre 2005 dalle ore 09,00 alle 13,00 e dalle 14,00 alle 18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crizione: </w:t>
      </w:r>
      <w:r>
        <w:rPr/>
        <w:t>le domande di iscrizione dovranno  pervenire al Comitato Regionale Veneto, anche via Fax,</w:t>
      </w:r>
    </w:p>
    <w:p>
      <w:pPr>
        <w:pStyle w:val="Normal"/>
        <w:ind w:left="1140" w:hanging="0"/>
        <w:rPr/>
      </w:pPr>
      <w:r>
        <w:rPr/>
        <w:t xml:space="preserve">utilizzando l’allegato modello compilato in ogni sua parte, entro e non oltre il 28 Settembre 2005                                                                             </w:t>
      </w:r>
      <w:r>
        <w:rPr>
          <w:b/>
        </w:rPr>
        <w:t xml:space="preserve">   </w:t>
      </w:r>
      <w:r>
        <w:rPr/>
        <w:t xml:space="preserve">               accompagnato dall’attestazione del versamento della quota di iscrizione stabilita in € 100,00.                                                                    </w:t>
      </w:r>
      <w:r>
        <w:rPr>
          <w:b/>
        </w:rPr>
        <w:t xml:space="preserve">   </w:t>
      </w:r>
      <w:r>
        <w:rPr/>
        <w:t xml:space="preserve">              Il versamento dovrà essere effettuato a mezzo Bonifico Bancario sul conto corrente 960/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intestato a: F.G.I. Comitato Regionale Veneto - Banca Antonveneta, agenzia di Montà (PD)</w:t>
      </w:r>
    </w:p>
    <w:p>
      <w:pPr>
        <w:pStyle w:val="Normal"/>
        <w:rPr/>
      </w:pPr>
      <w:r>
        <w:rPr/>
        <w:t xml:space="preserve">                   </w:t>
      </w:r>
      <w:r>
        <w:rPr/>
        <w:t>A.B.I. 5040 –  C.A.B. 12126 o tramite assegno bancario non trasferibile intestato 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F.G.I. Comitato Regionale Ve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e:</w:t>
      </w:r>
      <w:r>
        <w:rPr/>
        <w:t xml:space="preserve"> Prof.ssa  Silvia Brio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Master  sarà attivato solo se si raggiungeranno almeno 20 iscrizioni. In caso di non effettuazione le</w:t>
      </w:r>
    </w:p>
    <w:p>
      <w:pPr>
        <w:pStyle w:val="Normal"/>
        <w:rPr/>
      </w:pPr>
      <w:r>
        <w:rPr/>
        <w:t>quote versate saranno interamente restit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rdiali saluti.</w:t>
      </w:r>
    </w:p>
    <w:p>
      <w:pPr>
        <w:pStyle w:val="Normal"/>
        <w:ind w:left="5664" w:firstLine="708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 Master: La preparazione coreografica in ginnastica, organizzato  dal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ella F.G.I. a Schio (VI) il 9 Ottobre 2005 , presso la palestra della S.G. Fortitudo – Palasport – Via Campagnol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[__]  Allegata fotocopia del Bonifico Bancario di € 100,00  c/o Banca Antonveneta, agenzia di Montà,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/c 960/E, ABI 50040 – CAB 12126 intestato a F.G.I.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 Allegato assegno bancario _____________________________________ N° 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testato a F.G.I.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a presente domanda dovrà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28 Settembre 200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6:19:00Z</dcterms:created>
  <dc:creator>Gaggio Luciano</dc:creator>
  <dc:description/>
  <dc:language>en-US</dc:language>
  <cp:lastModifiedBy>Gaggio Luciano</cp:lastModifiedBy>
  <cp:lastPrinted>2005-09-01T12:22:00Z</cp:lastPrinted>
  <dcterms:modified xsi:type="dcterms:W3CDTF">2005-09-01T10:24:00Z</dcterms:modified>
  <cp:revision>8</cp:revision>
  <dc:subject/>
  <dc:title>Comitato, Modulo PG1</dc:title>
</cp:coreProperties>
</file>